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st One Person (Snoopy the Musical) 2:5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NOTE: Fabulous finish to any show - Played after the finale – Lights dim and one person walks forward into the spotlight. Starts solo song – others join in – until whole stage is singing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you want “applause music” also then use 3:35 min version (available in TheatreMusicShop.com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tro 4 bar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noopy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just one person believes in you. Deep enough, and strong enough, believes in you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d enough,and long enough before you knew it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meone else would think, if he can do it, I can do it. Making it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noopy and Patty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wo!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wo whole people who believe in you. And if two whole people believe in you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ep enough, and strong enough believe in you. Hard enough, and lo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ough there's bound to be some other person who believes in making it a threesom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king it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ree....people you can say, believe in me. And if three whole people, why not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us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ur. And if four whole people, why not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re, and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rlie Brown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re, and mor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ange key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d when all those people believe in yo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ep enough and strong enough believe in yo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d enough and long enough it stands to reason yo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rself will start to see what everybody sees in you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maybe even you, can believe in you, too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23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05:00Z</dcterms:created>
  <dc:creator>Guy Dearden</dc:creator>
  <dc:description/>
  <cp:keywords/>
  <dc:language>en-US</dc:language>
  <cp:lastModifiedBy>Guy Dearden</cp:lastModifiedBy>
  <dcterms:modified xsi:type="dcterms:W3CDTF">2012-09-14T18:05:00Z</dcterms:modified>
  <cp:revision>2</cp:revision>
  <dc:subject/>
  <dc:title>Topsy Turvy </dc:title>
</cp:coreProperties>
</file>